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bCs/>
        </w:rPr>
        <w:t xml:space="preserve">                 </w:t>
      </w:r>
      <w:r>
        <w:rPr/>
        <w:t xml:space="preserve">     </w:t>
      </w:r>
      <w:r>
        <w:rPr/>
        <w:tab/>
        <w:tab/>
        <w:tab/>
        <w:tab/>
        <w:tab/>
        <w:tab/>
        <w:t xml:space="preserve">        </w:t>
      </w:r>
    </w:p>
    <w:tbl>
      <w:tblPr>
        <w:tblW w:w="992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2"/>
        <w:gridCol w:w="3544"/>
      </w:tblGrid>
      <w:tr>
        <w:trPr>
          <w:trHeight w:val="772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  <w:t xml:space="preserve">EGE ÜNİVERSİTESİ ÖDEMİŞ SAĞLIK BİLİMLERİ FAKÜLTESİ 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YER:</w:t>
            </w:r>
          </w:p>
        </w:tc>
      </w:tr>
      <w:tr>
        <w:trPr>
          <w:trHeight w:val="680" w:hRule="atLeast"/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480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lang w:val="de-DE" w:eastAsia="en-US"/>
              </w:rPr>
              <w:t>ETKINLIK  KATILIMCI LİSTES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TARİH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Ü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30"/>
      </w:tblGrid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AD/SOYAD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39" w:hanging="13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39" w:hanging="139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/SOYAD                                                              İMZA</w:t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30"/>
      </w:tblGrid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AD/SOYAD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39" w:hanging="13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39" w:hanging="139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/SOYAD                                                              İMZA</w:t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ETKİNLİK KATILIMCI İMZA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7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5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7:00Z</dcterms:modified>
  <cp:revision>4</cp:revision>
  <dc:subject/>
  <dc:title>Gorev Tanımı</dc:title>
</cp:coreProperties>
</file>